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 w:before="0" w:after="0"/>
        <w:jc w:val="center"/>
        <w:rPr>
          <w:rFonts w:ascii="宋体;SimSun" w:hAnsi="宋体;SimSun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请复印后填写完整，传真至组委会）</w:t>
      </w:r>
    </w:p>
    <w:p>
      <w:pPr>
        <w:pStyle w:val="Normal"/>
        <w:widowControl/>
        <w:snapToGrid w:val="false"/>
        <w:spacing w:lineRule="atLeast" w:line="375" w:before="280" w:after="280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第五届全国混凝土设计大赛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单 位 名 称  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__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通 讯 地 址  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领       队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____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电      话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手      机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接收回执邮箱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参赛队伍人员信息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姓名         手     机       专业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部门          身份证号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     ______________    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     ______________    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     ______________    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     ______________    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     ______________    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参赛确认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队员在下方签字（必须）确认已经阅读竞赛规则，并愿意遵守竞赛规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人签名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_________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   _________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   _________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   _________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   _________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单位确认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我单位已经了解了大赛规则，推荐上述人员参加本次大赛，并保证本参赛单位遵从大赛的竞赛规则。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单位（盖章）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年    月    日</w:t>
      </w:r>
    </w:p>
    <w:sectPr>
      <w:type w:val="nextPage"/>
      <w:pgSz w:w="11906" w:h="16838"/>
      <w:pgMar w:left="1349" w:right="1349" w:gutter="0" w:header="0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ongblack91">
    <w:name w:val="songblack91"/>
    <w:qFormat/>
    <w:rPr>
      <w:rFonts w:ascii="宋体;SimSun" w:hAnsi="宋体;SimSun" w:cs="宋体;SimSun"/>
      <w:color w:val="000000"/>
      <w:sz w:val="18"/>
      <w:szCs w:val="18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40:00Z</dcterms:created>
  <dc:creator>微软中国</dc:creator>
  <dc:description/>
  <cp:keywords/>
  <dc:language>en-US</dc:language>
  <cp:lastModifiedBy>User</cp:lastModifiedBy>
  <dcterms:modified xsi:type="dcterms:W3CDTF">2014-01-22T02:40:00Z</dcterms:modified>
  <cp:revision>2</cp:revision>
  <dc:subject/>
  <dc:title>中国混凝土与水泥制品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